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371600" cy="1143000"/>
                <wp:effectExtent l="14605" t="14605" r="1460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使用印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5pt;width:108pt;height:90pt" coordorigin="6840,900" coordsize="21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90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使用印鑑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rect id="shape_0" fillcolor="white" stroked="t" o:allowincell="f" style="position:absolute;left:6840;top:1260;width:2159;height:143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3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6858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7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6191250" cy="3905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40"/>
                                <w:szCs w:val="40"/>
                              </w:rPr>
                              <w:t>使 用 印 鑑 届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記の事項に関して、右の印鑑を使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入札及び見積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契約の締結又は解除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．保証金の納付及び還付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．工事施工その他業務の給付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．請負金及び前払金の請求並びに受領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．共同企業体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７．制限付き一般競争入札及び公募型指名競争入札に係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申請及び資料の提出に関する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邑楽館林農業協同組合長　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40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ふ　り　が　な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所　 在 　地　　　　　 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400" w:firstLine="36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ふ　り　が　な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 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商号又は名称  　　　　 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40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ふ　り　が　な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 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代表者職氏名</w:t>
                            </w:r>
                            <w:r>
                              <w:rPr>
                                <w:u w:val="single"/>
                              </w:rPr>
                              <w:t>　　　　　 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電話番号（　　　　　－　　　　　－　　 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07.5pt;mso-wrap-distance-left:9.05pt;mso-wrap-distance-right:9.05pt;mso-wrap-distance-top:0pt;mso-wrap-distance-bottom:0pt;margin-top:-0.75pt;mso-position-vertical-relative:text;margin-left:-2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40"/>
                          <w:szCs w:val="40"/>
                        </w:rPr>
                        <w:t>使 用 印 鑑 届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記の事項に関して、右の印鑑を使用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．入札及び見積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．契約の締結又は解除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．保証金の納付及び還付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．工事施工その他業務の給付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５．請負金及び前払金の請求並びに受領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６．共同企業体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７．制限付き一般競争入札及び公募型指名競争入札に係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申請及び資料の提出に関する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邑楽館林農業協同組合長　様</w:t>
                      </w:r>
                    </w:p>
                    <w:p>
                      <w:pPr>
                        <w:pStyle w:val="Normal"/>
                        <w:spacing w:lineRule="exact" w:line="160"/>
                        <w:ind w:right="40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</w:rPr>
                        <w:t>　ふ　り　が　な　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所　 在 　地　　　　　 　　　　　　　　　　　　</w:t>
                      </w:r>
                    </w:p>
                    <w:p>
                      <w:pPr>
                        <w:pStyle w:val="Normal"/>
                        <w:spacing w:lineRule="exact" w:line="160"/>
                        <w:ind w:right="400" w:firstLine="36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</w:rPr>
                        <w:t>　ふ　り　が　な　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</w:rPr>
                        <w:t>　　　　　　　　　　　　 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商号又は名称  　　　　 　　　　　　　　　　　　</w:t>
                      </w:r>
                    </w:p>
                    <w:p>
                      <w:pPr>
                        <w:pStyle w:val="Normal"/>
                        <w:spacing w:lineRule="exact" w:line="160"/>
                        <w:ind w:right="40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</w:rPr>
                        <w:t>　ふ　り　が　な　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</w:rPr>
                        <w:t>　　　　　　　　　　　　 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代表者職氏名</w:t>
                      </w:r>
                      <w:r>
                        <w:rPr>
                          <w:u w:val="single"/>
                        </w:rPr>
                        <w:t>　　　　　 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電話番号（　　　　　－　　　　　－　　 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3:00Z</dcterms:created>
  <dc:creator>赤坂和久</dc:creator>
  <dc:description/>
  <cp:keywords/>
  <dc:language>en-US</dc:language>
  <cp:lastModifiedBy>sum05</cp:lastModifiedBy>
  <cp:lastPrinted>2013-11-21T15:51:00Z</cp:lastPrinted>
  <dcterms:modified xsi:type="dcterms:W3CDTF">2019-08-28T06:03:00Z</dcterms:modified>
  <cp:revision>2</cp:revision>
  <dc:subject/>
  <dc:title/>
</cp:coreProperties>
</file>