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8.95pt;height:48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287905" cy="571500"/>
                <wp:effectExtent l="3810" t="34925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684.1pt,152.95pt" stroked="t" o:allowincell="f" style="position:absolute;flip:y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386840</wp:posOffset>
                </wp:positionV>
                <wp:extent cx="567690" cy="771525"/>
                <wp:effectExtent l="0" t="889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09.2pt" to="424.45pt,-4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</w:rPr>
                              <w:t>Ａ４判フラットファイルの記載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.15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</w:rPr>
                        <w:t>Ａ４判フラットファイルの記載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711200" cy="619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8pt;mso-wrap-distance-left:9.05pt;mso-wrap-distance-right:9.05pt;mso-wrap-distance-top:0pt;mso-wrap-distance-bottom:0pt;margin-top:-1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16100</wp:posOffset>
                </wp:positionV>
                <wp:extent cx="3683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３　Ａ４フラットファイルの色の指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建設業・・・・・・青色（水色）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物　品・・・・・・ピンク色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74pt;mso-wrap-distance-left:9.05pt;mso-wrap-distance-right:9.05pt;mso-wrap-distance-top:0pt;mso-wrap-distance-bottom:0pt;margin-top:143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３　Ａ４フラットファイルの色の指定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建設業・・・・・・青色（水色）ファイ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物　品・・・・・・ピンク色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令和２・３年度入札参加資格審査申請書（・・・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令和２・３年度入札参加資格審査申請書（・・・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701800</wp:posOffset>
                </wp:positionV>
                <wp:extent cx="3683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・・・・）内には申請希望業種を記入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と（横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pt;mso-wrap-distance-left:9.05pt;mso-wrap-distance-right:9.05pt;mso-wrap-distance-top:0pt;mso-wrap-distance-bottom:0pt;margin-top:134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・・・・）内には申請希望業種を記入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と（横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501900</wp:posOffset>
                </wp:positionV>
                <wp:extent cx="3683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（建設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（物　　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197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（建設工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（物　　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3187700</wp:posOffset>
                </wp:positionV>
                <wp:extent cx="36830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と同じ要領で申請希望業種を記入のこと（縦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.75pt;mso-wrap-distance-left:9.05pt;mso-wrap-distance-right:9.05pt;mso-wrap-distance-top:0pt;mso-wrap-distance-bottom:0pt;margin-top:251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と同じ要領で申請希望業種を記入のこと（縦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会　　　　社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36pt;mso-wrap-distance-left:9.05pt;mso-wrap-distance-right:9.05pt;mso-wrap-distance-top:0pt;mso-wrap-distance-bottom:0pt;margin-top:360pt;mso-position-vertical-relative:text;margin-left:42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会　　　　社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5:00Z</dcterms:created>
  <dc:creator>赤坂和久</dc:creator>
  <dc:description/>
  <cp:keywords/>
  <dc:language>en-US</dc:language>
  <cp:lastModifiedBy>sum05</cp:lastModifiedBy>
  <cp:lastPrinted>2017-09-21T08:36:00Z</cp:lastPrinted>
  <dcterms:modified xsi:type="dcterms:W3CDTF">2019-08-28T05:35:00Z</dcterms:modified>
  <cp:revision>3</cp:revision>
  <dc:subject/>
  <dc:title/>
</cp:coreProperties>
</file>