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58300" cy="6172200"/>
                <wp:effectExtent l="6350" t="6350" r="6350" b="63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28.95pt;height:485.95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371600</wp:posOffset>
                </wp:positionV>
                <wp:extent cx="2287905" cy="571500"/>
                <wp:effectExtent l="3810" t="34925" r="635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7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8pt" to="684.1pt,152.95pt" stroked="t" o:allowincell="f" style="position:absolute;flip:y">
                <v:stroke color="black" weight="28440" endarrow="block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-1386840</wp:posOffset>
                </wp:positionV>
                <wp:extent cx="567690" cy="771525"/>
                <wp:effectExtent l="0" t="889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09.2pt" to="424.45pt,-48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9486900" cy="230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b/>
                                <w:b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36"/>
                                <w:szCs w:val="36"/>
                              </w:rPr>
                              <w:t>Ａ４判フラットファイルの記載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8.15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b/>
                          <w:b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w w:val="200"/>
                          <w:sz w:val="36"/>
                          <w:szCs w:val="36"/>
                        </w:rPr>
                        <w:t>Ａ４判フラットファイルの記載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0</wp:posOffset>
                </wp:positionH>
                <wp:positionV relativeFrom="paragraph">
                  <wp:posOffset>-12700</wp:posOffset>
                </wp:positionV>
                <wp:extent cx="711200" cy="619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9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/>
                                <w:sz w:val="56"/>
                                <w:szCs w:val="56"/>
                              </w:rPr>
                              <w:t>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488pt;mso-wrap-distance-left:9.05pt;mso-wrap-distance-right:9.05pt;mso-wrap-distance-top:0pt;mso-wrap-distance-bottom:0pt;margin-top:-1pt;mso-position-vertical-relative:text;margin-left:3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札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加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格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⌒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cs="ＭＳ 明朝;MS Mincho"/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/>
                          <w:sz w:val="56"/>
                          <w:szCs w:val="56"/>
                        </w:rPr>
                        <w:t>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1816100</wp:posOffset>
                </wp:positionV>
                <wp:extent cx="36830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３　Ａ４フラットファイルの色の指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建設業・・・・・・青色（水色）ファイ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物　品・・・・・・ピンク色ファイ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74pt;mso-wrap-distance-left:9.05pt;mso-wrap-distance-right:9.05pt;mso-wrap-distance-top:0pt;mso-wrap-distance-bottom:0pt;margin-top:143pt;mso-position-vertical-relative:text;margin-left: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３　Ａ４フラットファイルの色の指定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建設業・・・・・・青色（水色）ファイ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物　品・・・・・・ピンク色ファイ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000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32"/>
                                <w:szCs w:val="32"/>
                              </w:rPr>
                              <w:t>令和５・６年度入札参加資格審査申請書（・・・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9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32"/>
                          <w:szCs w:val="32"/>
                        </w:rPr>
                        <w:t>令和５・６年度入札参加資格審査申請書（・・・・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1701800</wp:posOffset>
                </wp:positionV>
                <wp:extent cx="36830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（・・・・）内には申請希望業種を記入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こと（横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pt;mso-wrap-distance-left:9.05pt;mso-wrap-distance-right:9.05pt;mso-wrap-distance-top:0pt;mso-wrap-distance-bottom:0pt;margin-top:134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（・・・・）内には申請希望業種を記入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68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こと（横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9400</wp:posOffset>
                </wp:positionH>
                <wp:positionV relativeFrom="paragraph">
                  <wp:posOffset>2501900</wp:posOffset>
                </wp:positionV>
                <wp:extent cx="3683000" cy="482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記載例（建設工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　　　　（物　　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38pt;mso-wrap-distance-left:9.05pt;mso-wrap-distance-right:9.05pt;mso-wrap-distance-top:0pt;mso-wrap-distance-bottom:0pt;margin-top:197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記載例（建設工事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　　　　（物　　品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9400</wp:posOffset>
                </wp:positionH>
                <wp:positionV relativeFrom="paragraph">
                  <wp:posOffset>3187700</wp:posOffset>
                </wp:positionV>
                <wp:extent cx="3683000" cy="83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835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  <w:szCs w:val="28"/>
                              </w:rPr>
                              <w:t>注１と同じ要領で申請希望業種を記入のこと（縦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65.75pt;mso-wrap-distance-left:9.05pt;mso-wrap-distance-right:9.05pt;mso-wrap-distance-top:0pt;mso-wrap-distance-bottom:0pt;margin-top:251pt;mso-position-vertical-relative:text;margin-left:42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２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8"/>
                          <w:szCs w:val="28"/>
                        </w:rPr>
                        <w:t>注１と同じ要領で申請希望業種を記入のこと（縦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会　　　　社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36pt;mso-wrap-distance-left:9.05pt;mso-wrap-distance-right:9.05pt;mso-wrap-distance-top:0pt;mso-wrap-distance-bottom:0pt;margin-top:360pt;mso-position-vertical-relative:text;margin-left:42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会　　　　社　　　　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08:00Z</dcterms:created>
  <dc:creator>赤坂和久</dc:creator>
  <dc:description/>
  <cp:keywords/>
  <dc:language>en-US</dc:language>
  <cp:lastModifiedBy>44-JA邑楽館林-0033</cp:lastModifiedBy>
  <cp:lastPrinted>2022-09-20T10:09:00Z</cp:lastPrinted>
  <dcterms:modified xsi:type="dcterms:W3CDTF">2022-09-20T01:09:00Z</dcterms:modified>
  <cp:revision>3</cp:revision>
  <dc:subject/>
  <dc:title/>
</cp:coreProperties>
</file>